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кадастровых кварт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59:32:1020001 с. Ляды Сылвенское сельское поселение Пермского муниципального района Пермского кра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59:32:2260001 д. Скобелевка Хохловское сельское поселение  Пермского муниципального района Пермского края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ут выполняться комплексные кадастровые работы в соответствии</w:t>
        <w:br/>
        <w:t>с  муниципальным контрактом на выполнение работ по разработке проектов межевания и проведению комплексных кадастровых работ № 0156300000720000035 от 07 декабря 2020 года.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чтовый адрес: </w:t>
      </w:r>
      <w:r>
        <w:rPr>
          <w:sz w:val="2"/>
          <w:szCs w:val="2"/>
          <w:u w:val="single"/>
        </w:rPr>
        <w:t>614065, г. Пермь, ул. Верхне-Муллинская, 74а</w:t>
      </w:r>
      <w:r>
        <w:rPr>
          <w:sz w:val="2"/>
          <w:szCs w:val="2"/>
        </w:rPr>
        <w:t xml:space="preserve">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io@permraion.ru</w:t>
              </w:r>
            </w:hyperlink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2) 296-26-5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>Государственное бюджетное учреждение Пермского края «Центр технической инвентаризации Пермского края» (ГБУ ПК «ЦТИ ПК»)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  Диева Елена Алексеевна</w:t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 xml:space="preserve">Саморегулируемая организация «Ассоциация кадастровых инженеров Приволжско-Уральского региона;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59-13-804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10.10.2013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  <w:u w:val="single"/>
        </w:rPr>
      </w:pPr>
      <w:r>
        <w:rPr>
          <w:sz w:val="24"/>
          <w:szCs w:val="24"/>
        </w:rPr>
        <w:t>почтовый адрес</w:t>
      </w:r>
      <w:r>
        <w:rPr>
          <w:sz w:val="24"/>
          <w:szCs w:val="24"/>
          <w:u w:val="single"/>
        </w:rPr>
        <w:t>:          617170, Пермский край, Частинский район, с. Частые, ул. Ленина, д. 63 кв./оф. 9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hast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i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tip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83426822113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</w:t>
      </w:r>
      <w:r>
        <w:rPr>
          <w:sz w:val="24"/>
          <w:szCs w:val="24"/>
          <w:u w:val="single"/>
        </w:rPr>
        <w:t>:  (34268) 2-21-13</w:t>
      </w: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Кантуганова Гульнур Наилов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 xml:space="preserve">Саморегулируемая организация «Ассоциация кадастровых инженеров Приволжско-Уральского региона; 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001086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28.11.2017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почтовый адрес</w:t>
      </w:r>
      <w:r>
        <w:rPr>
          <w:sz w:val="24"/>
          <w:szCs w:val="24"/>
          <w:u w:val="single"/>
        </w:rPr>
        <w:t xml:space="preserve">:     618122, Россия, Пермский край, г. Оса, ул. К.Маркса, 19 (2 этаж)   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osa</w:t>
      </w:r>
      <w:r>
        <w:rPr>
          <w:sz w:val="24"/>
          <w:szCs w:val="24"/>
        </w:rPr>
        <w:t xml:space="preserve">_fil@ctipk.ru,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  <w:u w:val="none"/>
          </w:rPr>
          <w:t>arda_fil@ctipk.ru</w:t>
        </w:r>
      </w:hyperlink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:  8(34292)22923, 8(34291)43077</w:t>
        <w:tab/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*  </w:t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  <w:r>
        <w:rPr>
          <w:sz w:val="24"/>
          <w:szCs w:val="24"/>
        </w:rPr>
        <w:t>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59:32:102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яды Сылвенское сельское поселение Пермского муниципального района Пермского кр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59:32:2260001             д. Скобелевка Хохловское сельское поселение  Пермского муниципального района Пермского края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декабря 2020 по 03 декабря 2021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70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, дата и наименование печатного издания, в котором было опубликовано извещение о начале выполнения комплексных кадастровых работ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permraion.ru" TargetMode="External"/><Relationship Id="rId3" Type="http://schemas.openxmlformats.org/officeDocument/2006/relationships/hyperlink" Target="mailto:chast_fil@ctipk.ru" TargetMode="External"/><Relationship Id="rId4" Type="http://schemas.openxmlformats.org/officeDocument/2006/relationships/hyperlink" Target="mailto:83426822113@mail.ru" TargetMode="External"/><Relationship Id="rId5" Type="http://schemas.openxmlformats.org/officeDocument/2006/relationships/hyperlink" Target="mailto:barda_fil@ctipk.ru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2:00Z</dcterms:created>
  <dc:creator>КонсультантПлюс</dc:creator>
  <dc:description/>
  <cp:keywords/>
  <dc:language>en-US</dc:language>
  <cp:lastModifiedBy>kioadm</cp:lastModifiedBy>
  <cp:lastPrinted>2020-12-15T11:35:00Z</cp:lastPrinted>
  <dcterms:modified xsi:type="dcterms:W3CDTF">2020-12-29T11:42:00Z</dcterms:modified>
  <cp:revision>2</cp:revision>
  <dc:subject/>
  <dc:title/>
</cp:coreProperties>
</file>